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0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8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6-2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 - 6 Roboty w zakresie budowy dróg                                           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powiatowej nr 0842T Połaniec – Grabowa - Łyczba w miejscowości Zdzieci Stare na terenie Gminy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4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7.17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7.17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6-25T06:00:00Z</dcterms:modified>
  <cp:revision>119</cp:revision>
  <dc:subject/>
  <dc:title/>
</cp:coreProperties>
</file>